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aps/>
        </w:rPr>
        <w:t>PORTÁL DOBRÉ PRAX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843"/>
        <w:gridCol w:w="1559"/>
      </w:tblGrid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méno a příjm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Dr. Iva Koutská, Ph.D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Jaroslav Kom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Klíčová aktivi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A6.1. – tandem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zev institu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cká univerzita Liberec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Š Šverm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zice v klíčové aktivitě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andemist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a institu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erec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ůdě TUL 15.11., 29.11. a 13.12. 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Calibri" w:ascii="Calibri" w:hAnsi="Calibri"/>
              </w:rPr>
              <w:t>a na půdě ZŠ Švermova 22.11. 2024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éma:</w:t>
            </w:r>
            <w:r>
              <w:rPr>
                <w:rFonts w:cs="Arial" w:ascii="Calibri" w:hAnsi="Calibri"/>
              </w:rPr>
              <w:br/>
              <w:t>(stručně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lang w:val="en-GB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lang w:val="en-GB"/>
              </w:rPr>
              <w:t>Wellerman” – Sea Shanty Listening Activity (Tandem Teaching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lang w:val="en-GB"/>
              </w:rPr>
            </w:pPr>
            <w:r>
              <w:rPr>
                <w:rFonts w:cs="Arial" w:ascii="Calibri" w:hAnsi="Calibri"/>
                <w:color w:val="FF000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ílová skupin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th – 9th graders at a lower secondary scho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university students (future teachers of English)</w:t>
            </w:r>
          </w:p>
        </w:tc>
      </w:tr>
      <w:tr>
        <w:trPr>
          <w:trHeight w:val="1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íl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Linguistic aims:</w:t>
            </w:r>
          </w:p>
          <w:p>
            <w:pPr>
              <w:pStyle w:val="Bezmezer"/>
              <w:numPr>
                <w:ilvl w:val="0"/>
                <w:numId w:val="1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 reinforce listening skills.</w:t>
            </w:r>
          </w:p>
          <w:p>
            <w:pPr>
              <w:pStyle w:val="Bezmezer"/>
              <w:numPr>
                <w:ilvl w:val="0"/>
                <w:numId w:val="1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o engage students in understanding the song's lyrics and its context. </w:t>
            </w:r>
          </w:p>
          <w:p>
            <w:pPr>
              <w:pStyle w:val="Bezmezer"/>
              <w:numPr>
                <w:ilvl w:val="0"/>
                <w:numId w:val="1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 build vocabulary related to whaling and sailing.</w:t>
            </w:r>
          </w:p>
          <w:p>
            <w:pPr>
              <w:pStyle w:val="Bezmez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Bezmez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Cultural (and affective) aims: 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To introduce students to the sea shanty "Wellerman" as a historical cultural artefact.</w:t>
            </w:r>
          </w:p>
          <w:p>
            <w:pPr>
              <w:pStyle w:val="Bezmez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gnitive aims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 use music as a tool for learning (promoting autonomy of learners, self-directed learning by using songs out of school to learn English on a life-long basis).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 use rhythm, melody – a trigger for subsequent retrieving from memory.</w:t>
            </w:r>
          </w:p>
          <w:p>
            <w:pPr>
              <w:pStyle w:val="Bezmez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ocial aims:</w:t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 model tandem teaching (model example of cooperation, tandem coordination and co-teaching)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Souvislosti: </w:t>
            </w:r>
            <w:r>
              <w:rPr>
                <w:rFonts w:cs="Arial" w:ascii="Calibri" w:hAnsi="Calibri"/>
              </w:rPr>
              <w:t>(plnění očekávaného výstupu, klíčové kompetence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Distribution of roles in the tande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lang w:val="en-GB"/>
              </w:rPr>
              <w:t xml:space="preserve">Teacher A develops learners’ language skills and knowledge of language system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lang w:val="en-GB"/>
              </w:rPr>
              <w:t>Teacher B introduces historical and thematic context and adds the musical element to the English language teach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RVP ZV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LECH S POROZUMĚNÍM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ák CJ-9-1-02 rozumí obsahu jednoduché a zřetelně vyslovované promluvy či konverzace, který se týká osvojovaných téma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LUVENÍ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ák CJ-9-2-01 zeptá se na základní informace a adekvátně reaguje v běžných formálních i neformálních situacíc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Key competencies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nguage comprehen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ultural understanding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KRA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lang w:val="en-GB"/>
              </w:rPr>
              <w:footnoteReference w:id="2"/>
            </w:r>
            <w:r>
              <w:rPr>
                <w:rFonts w:cs="Calibri" w:ascii="Calibri" w:hAnsi="Calibri"/>
                <w:b/>
                <w:lang w:val="en-GB"/>
              </w:rPr>
              <w:t xml:space="preserve"> key competencie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1. Vyučované obory a jejich zprostředkování žákům a žákyní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Didakticky zprostředkuji obsah vyučovaných oborů žákům a žákyním v souladu s jejich vzdělávacími potřebam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2. Plánování, vedení a reflexe výu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 Podporuji u žáků a žákyň zvídavost a motivaci k učení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 Efektivně vedu výuku a v jejím průběhu zjišťuji míru porozumění žáků a žákyň a reaguji na jejich potřeb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 Reflektuji výuku a vyhodnocuji dosahování stanovených cílů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rostředí pro uč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 Vytvářím bezpečné prostředí pro učení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3. Zajišťuji vhodné uspořádání fyzického prostoru i digitálního prostředí, kde se učení odehrává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rofesní spoluprá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 Spolupracuji s kolegy a kolegyněmi ve prospěch žáků a žákyň a společného profesního růst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(6. Profesní sebepojetí, rozvoj, etika a duševní zdra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 Systematicky pracuji na utváření svého sebepojetí v roli učitele či učitelky a na svém profesním rozvoji.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1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Časový harmonogram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časový plán jednotlivých činností, harmonogram, průběh, …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45 minut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Bezmezer"/>
              <w:rPr>
                <w:rFonts w:ascii="Calibri" w:hAnsi="Calibri" w:cs="Calibri"/>
                <w:lang w:val="en-GB"/>
              </w:rPr>
            </w:pPr>
            <w:r>
              <w:rPr>
                <w:rStyle w:val="StrongEmphasis"/>
                <w:rFonts w:cs="Calibri" w:ascii="Calibri" w:hAnsi="Calibri"/>
                <w:lang w:val="en-GB"/>
              </w:rPr>
              <w:t xml:space="preserve">1. Pre-Listening Activities </w:t>
            </w: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(10-15 minutes)</w:t>
            </w:r>
          </w:p>
          <w:p>
            <w:pPr>
              <w:pStyle w:val="Bezmezer"/>
              <w:rPr>
                <w:rStyle w:val="StrongEmphasis"/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Teacher A’s Role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troduces the story about the song: sea ballad Wellerman from New Zealand about supply ships owned by Weller brothers. </w:t>
            </w:r>
          </w:p>
          <w:p>
            <w:pPr>
              <w:pStyle w:val="Bezmezer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en-GB"/>
              </w:rPr>
              <w:t>leads a discussion on whales/hunting (expected answers are the 1993 film Free Willy, fox hunting in the UK, Jakub Vágner – a famous Czech fisherman).</w:t>
            </w:r>
          </w:p>
          <w:p>
            <w:pPr>
              <w:pStyle w:val="Bezmezer"/>
              <w:numPr>
                <w:ilvl w:val="0"/>
                <w:numId w:val="1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Teacher B’s Role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Bezmezer"/>
              <w:numPr>
                <w:ilvl w:val="0"/>
                <w:numId w:val="1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troduces the historical and cultural context of hunting whales.</w:t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dels an example of hunting whales on the story of Moby Dick and provides visual support.</w:t>
            </w:r>
          </w:p>
          <w:p>
            <w:pPr>
              <w:pStyle w:val="Bezmezer"/>
              <w:rPr>
                <w:rStyle w:val="StrongEmphasis"/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>
                <w:rFonts w:ascii="Calibri" w:hAnsi="Calibri" w:cs="Calibri"/>
                <w:lang w:val="en-GB"/>
              </w:rPr>
            </w:pPr>
            <w:r>
              <w:rPr>
                <w:rStyle w:val="StrongEmphasis"/>
                <w:rFonts w:cs="Calibri" w:ascii="Calibri" w:hAnsi="Calibri"/>
                <w:lang w:val="en-GB"/>
              </w:rPr>
              <w:t xml:space="preserve">2. Listening (instruction phase </w:t>
            </w:r>
            <w:r>
              <w:rPr>
                <w:rStyle w:val="StrongEmphasis"/>
                <w:rFonts w:cs="Calibri" w:ascii="Calibri" w:hAnsi="Calibri"/>
              </w:rPr>
              <w:t>I</w:t>
            </w:r>
            <w:r>
              <w:rPr>
                <w:rStyle w:val="StrongEmphasis"/>
                <w:rFonts w:cs="Calibri" w:ascii="Calibri" w:hAnsi="Calibri"/>
                <w:lang w:val="en-GB"/>
              </w:rPr>
              <w:t xml:space="preserve">) </w:t>
            </w: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(5 minutes)</w:t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Teacher A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Gives clear instructions using K.I.S.S. (Keep It Short and Simple) format: </w:t>
            </w:r>
            <w:r>
              <w:rPr>
                <w:rFonts w:cs="Calibri" w:ascii="Calibri" w:hAnsi="Calibri"/>
                <w:i/>
                <w:lang w:val="en-GB"/>
              </w:rPr>
              <w:t>Skim the lyrics.</w:t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Teacher B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ssists by explaining "skimming" and “lyrics”: </w:t>
            </w:r>
            <w:r>
              <w:rPr>
                <w:rFonts w:cs="Calibri" w:ascii="Calibri" w:hAnsi="Calibri"/>
                <w:i/>
                <w:lang w:val="en-GB"/>
              </w:rPr>
              <w:t>Go quickly over the text of the song and concentrate on words you know</w:t>
            </w:r>
            <w:r>
              <w:rPr>
                <w:rFonts w:cs="Calibri" w:ascii="Calibri" w:hAnsi="Calibri"/>
                <w:lang w:val="en-GB"/>
              </w:rPr>
              <w:t>.</w:t>
            </w:r>
          </w:p>
          <w:p>
            <w:pPr>
              <w:pStyle w:val="Bezmez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acher A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Skim the lyrics again and find words you do not know/you are not sure about. Ask your partner about their meaning or find their meaning in a dictionary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acher B: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en-GB"/>
              </w:rPr>
              <w:t>Distributes dictionaries and helps students in looking unknown words up. Alternatively, he/she is a source of translation.</w:t>
            </w:r>
          </w:p>
          <w:p>
            <w:pPr>
              <w:pStyle w:val="Bezmezer"/>
              <w:rPr>
                <w:rStyle w:val="StrongEmphasis"/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>
                <w:rFonts w:ascii="Calibri" w:hAnsi="Calibri" w:cs="Calibri"/>
                <w:lang w:val="en-GB"/>
              </w:rPr>
            </w:pPr>
            <w:r>
              <w:rPr>
                <w:rStyle w:val="StrongEmphasis"/>
                <w:rFonts w:cs="Calibri" w:ascii="Calibri" w:hAnsi="Calibri"/>
                <w:lang w:val="en-GB"/>
              </w:rPr>
              <w:t xml:space="preserve">3. While-Listening Activities </w:t>
            </w: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(5 minutes)</w:t>
            </w:r>
          </w:p>
          <w:p>
            <w:pPr>
              <w:pStyle w:val="Bezmezer"/>
              <w:rPr>
                <w:rStyle w:val="StrongEmphasis"/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Teacher A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ays the "Wellerman" recording to motivate and engage students in active listening.</w:t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Teacher B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uggests alternative resources (MP4 video) and adjust the listening pace on YouTube (models how to adjust the pace, add subtitles or otherwise use YouTube for language learning).</w:t>
            </w:r>
          </w:p>
          <w:p>
            <w:pPr>
              <w:pStyle w:val="Bezmez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4. Listening (instruction phase II) </w:t>
            </w: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(5 minutes)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acher A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istributes a listening sheet with a gap-filling task. </w:t>
            </w:r>
          </w:p>
          <w:p>
            <w:pPr>
              <w:pStyle w:val="Bezmezer"/>
              <w:ind w:left="72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Listen again and fill the gaps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acher B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Helps students to predict possible answers (based on the context, grammatical or lexical collocations)</w:t>
            </w:r>
          </w:p>
          <w:p>
            <w:pPr>
              <w:pStyle w:val="Bezmez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>
                <w:rFonts w:ascii="Calibri" w:hAnsi="Calibri" w:cs="Calibri"/>
                <w:lang w:val="en-GB"/>
              </w:rPr>
            </w:pPr>
            <w:r>
              <w:rPr>
                <w:rStyle w:val="StrongEmphasis"/>
                <w:rFonts w:cs="Calibri" w:ascii="Calibri" w:hAnsi="Calibri"/>
                <w:lang w:val="en-GB"/>
              </w:rPr>
              <w:t xml:space="preserve">5. Post-Listening Activities </w:t>
            </w: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(10 minutes)</w:t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Teacher A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ads the checking by writing first two answers on the board (the rest of the answers are written by the students taking turns in front of the board)</w:t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Teacher B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sks comprehension-checking questions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f need be, helps with translating key phrases such as "take our leave and go" or "shore."</w:t>
            </w:r>
          </w:p>
          <w:p>
            <w:pPr>
              <w:pStyle w:val="Bezmezer"/>
              <w:ind w:left="72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Bezmezer"/>
              <w:rPr>
                <w:rFonts w:ascii="Calibri" w:hAnsi="Calibri" w:cs="Calibri"/>
                <w:lang w:val="en-GB"/>
              </w:rPr>
            </w:pPr>
            <w:r>
              <w:rPr>
                <w:rStyle w:val="StrongEmphasis"/>
                <w:rFonts w:cs="Calibri" w:ascii="Calibri" w:hAnsi="Calibri"/>
                <w:lang w:val="en-GB"/>
              </w:rPr>
              <w:t xml:space="preserve">6. Singing Activity </w:t>
            </w: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(optional; 5 minutes)</w:t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Teacher A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Bezmezer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tivates students to use singing and songs/music as a tool for life-long language learning.</w:t>
            </w:r>
          </w:p>
          <w:p>
            <w:pPr>
              <w:pStyle w:val="Bezmezer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sually supports the learners to sing along by pointing at the words to be sung (live karaoke mode)</w:t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Calibri" w:ascii="Calibri" w:hAnsi="Calibri"/>
                <w:lang w:val="en-GB"/>
              </w:rPr>
              <w:t>Teacher B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Bezmezer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troduces singing along with guitar (There are chords ready for those who would like to try playing the song at home.)</w:t>
            </w:r>
          </w:p>
          <w:p>
            <w:pPr>
              <w:pStyle w:val="Bezmezer"/>
              <w:numPr>
                <w:ilvl w:val="0"/>
                <w:numId w:val="4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ads the singing.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7. Reflexion, closure, feedback </w:t>
            </w:r>
            <w:r>
              <w:rPr>
                <w:rStyle w:val="StrongEmphasis"/>
                <w:rFonts w:cs="Calibri" w:ascii="Calibri" w:hAnsi="Calibri"/>
                <w:b w:val="false"/>
                <w:lang w:val="en-GB"/>
              </w:rPr>
              <w:t>(5 minute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Teacher A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i/>
                <w:lang w:val="en-GB"/>
              </w:rPr>
              <w:t>Thump up if you liked the activity, thump across if it was “so, so” and thump down if you did not like the activity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Teacher B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Distributes the chords to those who want them and says</w:t>
            </w:r>
            <w:r>
              <w:rPr>
                <w:rFonts w:cs="Arial" w:ascii="Calibri" w:hAnsi="Calibri"/>
                <w:i/>
                <w:lang w:val="en-GB"/>
              </w:rPr>
              <w:t xml:space="preserve"> bye</w:t>
            </w:r>
            <w:r>
              <w:rPr>
                <w:rFonts w:cs="Arial" w:ascii="Calibri" w:hAnsi="Calibri"/>
                <w:lang w:val="en-GB"/>
              </w:rPr>
              <w:t xml:space="preserve"> to the class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oplňující informace:</w:t>
            </w:r>
            <w:r>
              <w:rPr>
                <w:rFonts w:cs="Arial" w:ascii="Calibri" w:hAnsi="Calibri"/>
              </w:rPr>
              <w:t xml:space="preserve"> (použité pomůcky, technické vybavení, odkazy na www. stránky, ostatní potřeby, …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materials: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 w:eastAsia="en-US"/>
              </w:rPr>
              <w:drawing>
                <wp:inline distT="0" distB="0" distL="0" distR="0">
                  <wp:extent cx="4715510" cy="53536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535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rPr>
                <w:rStyle w:val="StrongEmphasis"/>
                <w:rFonts w:ascii="Calibri" w:hAnsi="Calibri" w:cs="Calibri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P3/MP4 of "Wellerman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uit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yrics, listening and chord shee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sual aids (e.g. Moby Dick imag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oard (blackboard/whiteboard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C and projector/screen for lyrics/video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und sy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dictionarie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2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flex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vlastní postřehy, kritické úvahy o vlastní činnosti a činnosti skupiny, …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andem is a great way of professional collaboration and role-modelling coope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s appreciate songs that are popular so although this plan is inevitably outdated soon, it can be transformed to any song with deeper context (here history and culture; environmental aspect of whale hunting/hunting not being used; similarly, to other aspects like trading, shipping, goods transportation, family business, comradeship on ships as well as mutinies or any other sea life context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748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etenční rámec absolventa a absolventky učitelstv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caps/>
        <w:sz w:val="28"/>
      </w:rPr>
    </w:pPr>
    <w:r>
      <w:rPr>
        <w:rFonts w:cs="Arial" w:ascii="Calibri" w:hAnsi="Calibri"/>
        <w:b/>
        <w:caps/>
        <w:sz w:val="28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137150</wp:posOffset>
          </wp:positionH>
          <wp:positionV relativeFrom="paragraph">
            <wp:posOffset>-30480</wp:posOffset>
          </wp:positionV>
          <wp:extent cx="1508760" cy="647700"/>
          <wp:effectExtent l="0" t="0" r="0" b="0"/>
          <wp:wrapSquare wrapText="left"/>
          <wp:docPr id="2" name="UCITUL%20banner%201-8adf1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CITUL%20banner%201-8adf1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12720" cy="662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firstLine="708"/>
      <w:jc w:val="right"/>
      <w:rPr/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>Reg. č. projektu: CZ.02.02.XX/00/23_019/0008386</w:t>
    </w:r>
    <w:r>
      <w:rPr>
        <w:rFonts w:cs="Arial" w:ascii="Calibri" w:hAnsi="Calibri"/>
        <w:b/>
        <w:caps/>
        <w:sz w:val="28"/>
      </w:rPr>
      <w:tab/>
    </w:r>
  </w:p>
  <w:p>
    <w:pPr>
      <w:pStyle w:val="Normal"/>
      <w:ind w:left="4248" w:firstLine="708"/>
      <w:jc w:val="right"/>
      <w:rPr>
        <w:rFonts w:ascii="Calibri" w:hAnsi="Calibri" w:cs="Arial"/>
        <w:b/>
        <w:b/>
        <w:caps/>
        <w:sz w:val="28"/>
      </w:rPr>
    </w:pPr>
    <w:r>
      <w:rPr>
        <w:rFonts w:cs="Arial" w:ascii="Calibri" w:hAnsi="Calibri"/>
        <w:b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4:00Z</dcterms:created>
  <dc:creator>Kateřina Blažová</dc:creator>
  <dc:description/>
  <cp:keywords/>
  <dc:language>en-US</dc:language>
  <cp:lastModifiedBy>Jarda</cp:lastModifiedBy>
  <cp:lastPrinted>2024-07-25T10:13:00Z</cp:lastPrinted>
  <dcterms:modified xsi:type="dcterms:W3CDTF">2024-11-06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4d1ffc934375631e91a1c3cb28bfbabf4d92a41dfc25fd753bf4bd33a193c9</vt:lpwstr>
  </property>
</Properties>
</file>